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13040"/>
                            <a:ext cx="4571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ZELENÁ NAF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ratka spotřební daně v roce 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178;width:71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ZELENÁ NAF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ratka spotřební daně v roce 2008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 nejasnostem při možnosti uplatnění vratky spotřební daně zemědělcům v roce 2008 podáváme následující výk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Při uplatnění nároku na vrácení „zelené nafty“ je nutno vycházet z těchto vyhlášek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yhl. č. 48/2008 Sb. ze dne 11.2.2008 o způsobu výpočtu nároku na vrácení spotřební daně zaplacené v cenách minerálních olejů spotřebovaných v zemědělské prvovýrob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Zákon č. 353/2003 Sb., o spotřebních daních ze dne 26.9.2003 ve znění pozdějších předpisů, zejména zákona č. 575/2006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ákon č. 37/2008 ze dne 17.1.2008, kterým se mění zákon č. 353/2003 Sb., o spotřebních daních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ysvětlivky AK ČR – ředitele úřadu Ing. Fantyše – zelená nafta – aktuálně po novele zákona o spotřebních daních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formace GŘC z 29.2.2008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kyny k vyplnění daňového přiznání k uplatnění nároku na vrácení spotřební daně podle § 57 zák. č. 353/2003 Sb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7620</wp:posOffset>
                </wp:positionV>
                <wp:extent cx="4472940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779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 ze všech těchto úprav a novel zákonů a vyhlášek vyplývá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2pt;height:61.4pt;mso-wrap-distance-left:9.05pt;mso-wrap-distance-right:9.05pt;mso-wrap-distance-top:0pt;mso-wrap-distance-bottom:0pt;margin-top:0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 ze všech těchto úprav a novel zákonů a vyhlášek vyplývá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árok na vrácení spotřební daně vzniká právnickým a fyzickým osobám provozujícím zemědělskou prvovýrobu, které nakoupily minerální oleje uvedené v § 45 odst. 1) písm. b) zákona a v § 45 odst. 2) písm. c) zákona o spotřebních daních a skutečně je spotřebovaly v zemědělské prvovýrobě a prokázaly jejich spotřebu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Jedná se o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minerální oleje - § 45 odst. 1) písm. b) – MOTOROVÁ NAFTA – KN 27101941</w:t>
      </w:r>
    </w:p>
    <w:p>
      <w:pPr>
        <w:pStyle w:val="Normal"/>
        <w:ind w:left="1416" w:hanging="0"/>
        <w:jc w:val="both"/>
        <w:rPr/>
      </w:pPr>
      <w:r>
        <w:rPr/>
        <w:t xml:space="preserve">vzorec je stejný jako v předchozím období – skutečně spotřebovaná nafta v litrech </w:t>
      </w:r>
      <w:r>
        <w:rPr>
          <w:b/>
        </w:rPr>
        <w:t>x</w:t>
      </w:r>
      <w:r>
        <w:rPr/>
        <w:t xml:space="preserve"> platná sazba spotřební daně uvedená na dokladu o prodeji </w:t>
      </w:r>
    </w:p>
    <w:p>
      <w:pPr>
        <w:pStyle w:val="Normal"/>
        <w:ind w:left="1416" w:hanging="0"/>
        <w:jc w:val="both"/>
        <w:rPr/>
      </w:pPr>
      <w:r>
        <w:rPr/>
        <w:t xml:space="preserve">(v Kč/1000 l). Z tohoto součinu činí vratka spotřební daně </w:t>
      </w:r>
      <w:r>
        <w:rPr>
          <w:b/>
          <w:u w:val="single"/>
        </w:rPr>
        <w:t>60% (stejné)</w:t>
      </w:r>
      <w:r>
        <w:rPr/>
        <w:t xml:space="preserve">. </w:t>
      </w:r>
    </w:p>
    <w:p>
      <w:pPr>
        <w:pStyle w:val="Normal"/>
        <w:ind w:left="1416" w:hanging="0"/>
        <w:jc w:val="both"/>
        <w:rPr/>
      </w:pPr>
      <w:r>
        <w:rPr/>
        <w:t>Sazba spotřební daně činí 9.950,-- Kč/1000 litr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b)  </w:t>
      </w:r>
      <w:r>
        <w:rPr>
          <w:b/>
          <w:u w:val="single"/>
        </w:rPr>
        <w:t>minerální oleje - § 45 odst. 2) písm. c) – KN - 38249099</w:t>
      </w:r>
    </w:p>
    <w:p>
      <w:pPr>
        <w:pStyle w:val="Normal"/>
        <w:ind w:left="1386" w:hanging="0"/>
        <w:jc w:val="both"/>
        <w:rPr/>
      </w:pPr>
      <w:r>
        <w:rPr/>
        <w:t xml:space="preserve">motorová nafta obsahující metylester řepkového oleje v souladu s ČSN 656508                                            – směsná motorová nafta. Výpočet nafty stejný – </w:t>
      </w:r>
      <w:r>
        <w:rPr>
          <w:b/>
          <w:u w:val="single"/>
        </w:rPr>
        <w:t>vratka činí 80%</w:t>
      </w:r>
      <w:r>
        <w:rPr/>
        <w:t>.</w:t>
      </w:r>
    </w:p>
    <w:p>
      <w:pPr>
        <w:pStyle w:val="Normal"/>
        <w:ind w:left="1386" w:hanging="0"/>
        <w:jc w:val="both"/>
        <w:rPr/>
      </w:pPr>
      <w:r>
        <w:rPr/>
        <w:t>Od 1.3.2008 je podle § 45 odst. 2) písm.. c) – sazba spotřební daně 6.866,-- Kč/1000 litrů. KN je povinnou náležitostí dokladů o prodeji v případě minerálních olejů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okud používá daňový subjekt jak naftu podle § 45 odst. 1) písm. b), tak i naftu podle § 45 odst. 2) písm. c), musí se vypočítat nárok na vrácení spotřební daně zvlášť za každý použitý výrobek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Ruší se roční normativy spotřeby nafty na 1 ha, které byly v minulém období používány podle druhu pozemku!! To by mělo být odbourané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Vratku spotřební daně je možno uplatnit za naftu skutečně spotřebovanou v zemědělské prvovýrobě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Způsob a podmínky vedení dokladů a evidence o nákupu a spotřebě nafty - § 2 vyhl. č. 48/2008 Sb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Evidence musí obsahovat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Skutečně nakoupené množství nafty a jejich skutečné spotřebě v zemědělské prvovýrobě za zdaňovací období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Skutečně nakoupené množství nafty</w:t>
      </w:r>
      <w:r>
        <w:rPr/>
        <w:t xml:space="preserve"> – </w:t>
      </w:r>
    </w:p>
    <w:p>
      <w:pPr>
        <w:pStyle w:val="Normal"/>
        <w:ind w:left="1416" w:hanging="0"/>
        <w:jc w:val="both"/>
        <w:rPr/>
      </w:pPr>
      <w:r>
        <w:rPr/>
        <w:t>evidence stejná jako dosud – viz příloha.</w:t>
      </w:r>
    </w:p>
    <w:p>
      <w:pPr>
        <w:pStyle w:val="Normal"/>
        <w:ind w:left="1416" w:hanging="0"/>
        <w:jc w:val="both"/>
        <w:rPr/>
      </w:pPr>
      <w:r>
        <w:rPr/>
        <w:t xml:space="preserve">Údaje o množství nakoupené nafty se evidují </w:t>
      </w:r>
      <w:r>
        <w:rPr>
          <w:b/>
          <w:u w:val="single"/>
        </w:rPr>
        <w:t>časově</w:t>
      </w:r>
      <w:r>
        <w:rPr/>
        <w:t xml:space="preserve"> podle jednotlivých dokladů o prodeji a náležitosti jsou stanoveny </w:t>
      </w:r>
      <w:r>
        <w:rPr>
          <w:b/>
          <w:u w:val="single"/>
        </w:rPr>
        <w:t>v § 57 odst. 9) zákona</w:t>
      </w:r>
      <w:r>
        <w:rPr/>
        <w:t xml:space="preserve"> (přikládám – je stejné jako dosud).</w:t>
      </w:r>
    </w:p>
    <w:p>
      <w:pPr>
        <w:pStyle w:val="Normal"/>
        <w:ind w:left="1416" w:hanging="0"/>
        <w:jc w:val="both"/>
        <w:rPr/>
      </w:pPr>
      <w:r>
        <w:rPr/>
        <w:t>K tomuto výkazu nákupu nafty za měsíc musí být připojeny stejnopisy dokladů o prodeji a musí být podepsány osobou odpovědnou za daňový subjekt za odebrání nafty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rokazování spotřeby nafty použité v zemědělské prvovýrobě</w:t>
      </w:r>
    </w:p>
    <w:p>
      <w:pPr>
        <w:pStyle w:val="Normal"/>
        <w:ind w:left="1416" w:hanging="0"/>
        <w:jc w:val="both"/>
        <w:rPr/>
      </w:pPr>
      <w:r>
        <w:rPr/>
        <w:t>Prokazuje se účetními doklady podle zákona č. 563/1991 Sb., o účetnictví.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Měsíční přehled musí obsahovat:</w:t>
      </w:r>
    </w:p>
    <w:p>
      <w:pPr>
        <w:pStyle w:val="Normal"/>
        <w:ind w:left="1416" w:hanging="0"/>
        <w:jc w:val="both"/>
        <w:rPr/>
      </w:pPr>
      <w:r>
        <w:rPr/>
        <w:t>- nákup nafty (v litrech)</w:t>
      </w:r>
    </w:p>
    <w:p>
      <w:pPr>
        <w:pStyle w:val="Normal"/>
        <w:ind w:left="1416" w:hanging="0"/>
        <w:jc w:val="both"/>
        <w:rPr/>
      </w:pPr>
      <w:r>
        <w:rPr/>
        <w:t>- spotřeba nafty (v litrech)</w:t>
      </w:r>
    </w:p>
    <w:p>
      <w:pPr>
        <w:pStyle w:val="Normal"/>
        <w:ind w:left="1416" w:hanging="0"/>
        <w:jc w:val="both"/>
        <w:rPr/>
      </w:pPr>
      <w:r>
        <w:rPr/>
        <w:t>- místo spotřeby (k.ú.)</w:t>
      </w:r>
    </w:p>
    <w:p>
      <w:pPr>
        <w:pStyle w:val="Normal"/>
        <w:ind w:left="1416" w:hanging="0"/>
        <w:jc w:val="both"/>
        <w:rPr/>
      </w:pPr>
      <w:r>
        <w:rPr/>
        <w:t>- druh vykonávané prác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Spotřeba se uvádí souhrnnou položkou zvlášť, podle druhu použité nafty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odle vyhl. č. 48/2008 Sb. už se tedy nemusí uvádět druh použitého stroje, 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č. pozemku, ha a normativy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rokazování  výměry obhospodařovaných pozemků</w:t>
      </w:r>
    </w:p>
    <w:p>
      <w:pPr>
        <w:pStyle w:val="Normal"/>
        <w:ind w:left="1416" w:hanging="0"/>
        <w:jc w:val="both"/>
        <w:rPr/>
      </w:pPr>
      <w:r>
        <w:rPr/>
        <w:t>Přehled o výměře obhospodařovaných zemědělských pozemků se prokazuje dokladem z evidence využití zemědělské půdy podle uživatelských vztahů § 57 odst. 6) písm. d) zák. (LPIS).</w:t>
      </w:r>
    </w:p>
    <w:p>
      <w:pPr>
        <w:pStyle w:val="Normal"/>
        <w:ind w:left="1416" w:hanging="0"/>
        <w:jc w:val="both"/>
        <w:rPr/>
      </w:pPr>
      <w:r>
        <w:rPr/>
        <w:t>Každý si může vyjet z portálu „FARMÁŘ“ podle svého kódu vydaného příslušnou ZA a nechat potvrdit na ZA.</w:t>
      </w:r>
    </w:p>
    <w:p>
      <w:pPr>
        <w:pStyle w:val="Normal"/>
        <w:ind w:left="1416" w:hanging="0"/>
        <w:jc w:val="both"/>
        <w:rPr/>
      </w:pPr>
      <w:r>
        <w:rPr/>
        <w:t>Podle § 57 odst. 7) se skutečnosti o obhospodařovaných pozemcích prokazují při prvém uplatňování nároku na vrácení daně.</w:t>
      </w:r>
    </w:p>
    <w:p>
      <w:pPr>
        <w:pStyle w:val="Normal"/>
        <w:ind w:left="1416" w:hanging="0"/>
        <w:jc w:val="both"/>
        <w:rPr/>
      </w:pPr>
      <w:r>
        <w:rPr/>
        <w:t>To znamená, že pokud v roce 2008 nedošlo ke změně výměry obhospodařované půdy oproti předchozímu roku, nemusí se na CÚ výměra půdy předkládat.</w:t>
      </w:r>
    </w:p>
    <w:p>
      <w:pPr>
        <w:pStyle w:val="Normal"/>
        <w:ind w:left="1416" w:hanging="0"/>
        <w:jc w:val="both"/>
        <w:rPr/>
      </w:pPr>
      <w:r>
        <w:rPr/>
        <w:t>Dojde-li k jakékoliv změně, musí být v daňovém přiznání za příslušné zdaňovací období přiložen doklad o této změně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árok na vrácení spotřební daně vzniká dnem účinnosti vyhl. č. 48/2008 Sb., tj. od 20.2.2008.</w:t>
      </w:r>
    </w:p>
    <w:p>
      <w:pPr>
        <w:pStyle w:val="Normal"/>
        <w:ind w:left="708" w:hanging="0"/>
        <w:jc w:val="both"/>
        <w:rPr/>
      </w:pPr>
      <w:r>
        <w:rPr/>
        <w:t>Doporučujeme všem zemědělcům, aby pro jednodušší dokladování nároku použili nový výpočet od 1. března 2008. Nárok na vrácení spotřební daně dle této vyhlášky se uplatní poprvé v daňovém přiznání podaném v dubnu 2008 za zdaňovací období březen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ový výkaz k uplatnění nároku na spotřební daně č. 25553 GŘC bude vydán v průběhu měsíce března 2008 zde budou vyplňovány jen tyto údaje: </w:t>
      </w:r>
    </w:p>
    <w:p>
      <w:pPr>
        <w:pStyle w:val="Normal"/>
        <w:ind w:left="708" w:hanging="0"/>
        <w:jc w:val="both"/>
        <w:rPr/>
      </w:pPr>
      <w:r>
        <w:rPr/>
        <w:t>- výměra pozemků v ha</w:t>
      </w:r>
    </w:p>
    <w:p>
      <w:pPr>
        <w:pStyle w:val="Normal"/>
        <w:ind w:left="708" w:hanging="0"/>
        <w:jc w:val="both"/>
        <w:rPr/>
      </w:pPr>
      <w:r>
        <w:rPr/>
        <w:t>- množství spotřebovaných PHM v litrech</w:t>
      </w:r>
    </w:p>
    <w:p>
      <w:pPr>
        <w:pStyle w:val="Normal"/>
        <w:ind w:left="708" w:hanging="0"/>
        <w:jc w:val="both"/>
        <w:rPr/>
      </w:pPr>
      <w:r>
        <w:rPr/>
        <w:t>- sazba v Kč/1000 l</w:t>
      </w:r>
    </w:p>
    <w:p>
      <w:pPr>
        <w:pStyle w:val="Normal"/>
        <w:ind w:left="708" w:hanging="0"/>
        <w:jc w:val="both"/>
        <w:rPr/>
      </w:pPr>
      <w:r>
        <w:rPr/>
        <w:t>- nárok na vrácení SD</w:t>
      </w:r>
    </w:p>
    <w:p>
      <w:pPr>
        <w:pStyle w:val="Normal"/>
        <w:ind w:left="708" w:hanging="0"/>
        <w:jc w:val="both"/>
        <w:rPr/>
      </w:pPr>
      <w:r>
        <w:rPr/>
        <w:t>- číselné označení vybraných výrobků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árok na vrácení spotřební daně, který vznikl přede dnem účinnosti vyhl. č. 48, se uplatňuje podle dosavadních právních předpisů, tj. vč. normativ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kud dojde k nějakým novým skutečnostem k této problematice, budeme Vás neprodleně informo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nto výklad k vrácení spotřební daně u „zelené nafty“ byl konzultován s GŘC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řílohy: </w:t>
      </w:r>
    </w:p>
    <w:p>
      <w:pPr>
        <w:pStyle w:val="Normal"/>
        <w:rPr/>
      </w:pPr>
      <w:r>
        <w:rPr/>
        <w:t>- doporučená evidence k vratce spotřební 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stě, dne 1.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Ludmila Holadová</w:t>
      </w:r>
    </w:p>
    <w:p>
      <w:pPr>
        <w:pStyle w:val="Normal"/>
        <w:ind w:left="4248" w:firstLine="708"/>
        <w:rPr/>
      </w:pPr>
      <w:r>
        <w:rPr/>
        <w:t>předsedkyně představenstva</w:t>
      </w:r>
    </w:p>
    <w:p>
      <w:pPr>
        <w:pStyle w:val="Normal"/>
        <w:ind w:left="4248" w:firstLine="708"/>
        <w:rPr/>
      </w:pPr>
      <w:r>
        <w:rPr/>
        <w:t>OAK Most - Teplice</w:t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26:00Z</dcterms:created>
  <dc:creator>oem</dc:creator>
  <dc:description/>
  <dc:language>en-US</dc:language>
  <cp:lastModifiedBy>František Smítal</cp:lastModifiedBy>
  <cp:lastPrinted>2008-03-06T09:31:00Z</cp:lastPrinted>
  <dcterms:modified xsi:type="dcterms:W3CDTF">2008-03-17T05:56:00Z</dcterms:modified>
  <cp:revision>47</cp:revision>
  <dc:subject/>
  <dc:title> </dc:title>
</cp:coreProperties>
</file>